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26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537-7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седателя собрания товарищества собственников недвижимости «АВТОГАРАЖ» Ахунова Радика Ринатовича, </w:t>
      </w:r>
      <w:r>
        <w:rPr>
          <w:color w:val="000000"/>
        </w:rPr>
        <w:t>***</w:t>
      </w:r>
      <w:r>
        <w:rPr>
          <w:bCs/>
        </w:rPr>
        <w:t xml:space="preserve">,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Ахунов Р.Р.</w:t>
      </w:r>
      <w:r>
        <w:rPr/>
        <w:t xml:space="preserve">, являясь должностным лицом – </w:t>
      </w:r>
      <w:r>
        <w:rPr>
          <w:bCs/>
        </w:rPr>
        <w:t>председателем собрания товарищества собственников недвижимости «АВТОГАРАЖ» (ТСН «АВТОГАРАЖ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хунов Р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хунова Р.Р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900082900001 от 28.05.2024, </w:t>
      </w:r>
      <w:r>
        <w:rPr/>
        <w:t xml:space="preserve">составленный в отсутствие </w:t>
      </w:r>
      <w:r>
        <w:rPr>
          <w:bCs/>
        </w:rPr>
        <w:t>Ахунова Р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>ТСН «АВТОГАРАЖ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Н «АВТОГАРАЖ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ТСН «АВТОГАРАЖ»</w:t>
      </w:r>
      <w:r>
        <w:rPr/>
        <w:t xml:space="preserve">, в соответствии с которой </w:t>
      </w:r>
      <w:r>
        <w:rPr>
          <w:bCs/>
        </w:rPr>
        <w:t>Ахунов Р.Р</w:t>
      </w:r>
      <w:r>
        <w:rPr/>
        <w:t>., является руководителем – председателем собрания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808-0701/2023 от 2 августа 2023 года, которым </w:t>
      </w:r>
      <w:r>
        <w:rPr>
          <w:bCs/>
        </w:rPr>
        <w:t>Ахунов Р.Р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ТСН «АВТОГАРАЖ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собрания ТСН «АВТОГАРАЖ» Ахуновым Р.Р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Ахунова Р.Р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</w:t>
      </w:r>
      <w:r>
        <w:rPr/>
        <w:t>приходит к выводу, о назначении Ахунову Р.Р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председателя собрания товарищества собственников недвижимости «АВТОГАРАЖ» Ахунова Радика Ринат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262415152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